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SENASTE NYTT från Brf Ekens majmöte 2013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Vårens städdag</w:t>
        <w:br/>
      </w:r>
      <w:r>
        <w:rPr>
          <w:rFonts w:cs="Cambria" w:ascii="Cambria" w:hAnsi="Cambria"/>
          <w:sz w:val="28"/>
          <w:szCs w:val="28"/>
        </w:rPr>
        <w:t>Vi hade valt den allra soligaste och vackraste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jsöndagen för vår</w:t>
        <w:br/>
        <w:t>städdag. Som vanligt blev det mycket gjort och nu prunkar blom-</w:t>
        <w:br/>
        <w:t xml:space="preserve">faten vid entréerna. </w:t>
        <w:br/>
        <w:t>Grillmästare Egon hade fullt upp att göra vid korvgrillen när alla</w:t>
        <w:br/>
        <w:t>hungriga trädgårdsarbetare kom.</w:t>
        <w:br/>
        <w:t>Som vanligt hade Inga-Britt Englund bakat de allra godaste rulltår-</w:t>
        <w:br/>
        <w:t>tor och mandelkransar till kaffet. Vi som doppade och åt niger,</w:t>
        <w:br/>
        <w:t>bockar och tackar. Det blev en lyckad och trevlig dag!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Parkeringsområdet vid Källvägen</w:t>
      </w:r>
      <w:r>
        <w:rPr>
          <w:rFonts w:cs="Cambria" w:ascii="Cambria" w:hAnsi="Cambria"/>
          <w:sz w:val="28"/>
          <w:szCs w:val="28"/>
        </w:rPr>
        <w:br/>
        <w:t>Ett gunnebostängsel med gjutna stolpar kommer att sättas upp ba-</w:t>
        <w:br/>
        <w:t>kom tidningscontainern som gräns mot granntomten. 1,5 m högt</w:t>
        <w:br/>
        <w:t>och 35 m långt blir det. Gående hänvisas då till den gångväg som</w:t>
        <w:br/>
        <w:t>går bakom vår ena carportlänga. Kommunen åtgärdar gångvägen.</w:t>
        <w:br/>
        <w:t xml:space="preserve">Området ska städas, rensas från diverse buskar som växer vilt och </w:t>
        <w:br/>
        <w:t>häck planteras mot Källvägen på ena carportlängans baksida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Byte av buskar</w:t>
      </w:r>
      <w:r>
        <w:rPr>
          <w:rFonts w:cs="Cambria" w:ascii="Cambria" w:hAnsi="Cambria"/>
          <w:sz w:val="28"/>
          <w:szCs w:val="28"/>
        </w:rPr>
        <w:br/>
        <w:t>Även på andra ställen inom föreningen kommer en del förvuxna</w:t>
        <w:br/>
        <w:t>gamla buskar att bytas ut. Torsten går igenom diverse prisupp-</w:t>
        <w:br/>
        <w:t>gifter. Planteringsarbetena kommer att ske under hösten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Fläktservice</w:t>
      </w:r>
      <w:r>
        <w:rPr>
          <w:rFonts w:cs="Cambria" w:ascii="Cambria" w:hAnsi="Cambria"/>
          <w:sz w:val="28"/>
          <w:szCs w:val="28"/>
        </w:rPr>
        <w:br/>
        <w:t>Servicen börjar den 27 maj enligt den ordning som vi anslagit på</w:t>
        <w:br/>
        <w:t>entrédörrarna. Viktigt att du lämnar nyckel till grannen om du inte</w:t>
        <w:br/>
        <w:t>kan vara hemma den dag servicekillarna kommer till di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Storstädning</w:t>
      </w:r>
      <w:r>
        <w:rPr>
          <w:rFonts w:cs="Cambria" w:ascii="Cambria" w:hAnsi="Cambria"/>
          <w:sz w:val="28"/>
          <w:szCs w:val="28"/>
        </w:rPr>
        <w:br/>
        <w:t>kommer att utföras innan sommaren. Bra om trapphusen är så fria</w:t>
        <w:br/>
        <w:t>som möjligt från mattor, blomkrukor, rollatorer m.m. så att det blir</w:t>
        <w:br/>
      </w:r>
      <w:r>
        <w:rPr>
          <w:rFonts w:cs="Cambria" w:ascii="Cambria" w:hAnsi="Cambria"/>
          <w:b/>
          <w:color w:val="006600"/>
          <w:sz w:val="28"/>
          <w:szCs w:val="28"/>
        </w:rPr>
        <w:br/>
        <w:t>Styrelsen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4:00Z</dcterms:created>
  <dc:creator>Lillemor</dc:creator>
  <dc:description/>
  <cp:keywords/>
  <dc:language>en-US</dc:language>
  <cp:lastModifiedBy>Mats Gårdstad Friberg</cp:lastModifiedBy>
  <dcterms:modified xsi:type="dcterms:W3CDTF">2014-03-23T20:38:00Z</dcterms:modified>
  <cp:revision>3</cp:revision>
  <dc:subject/>
  <dc:title/>
</cp:coreProperties>
</file>